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parashtruara nga ankuesi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h   “Treska”-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Njësitë në Kosov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02.12.2019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8,19,20,21 dhe 22 janar 2024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Të cilët i kanë plotësuar kriteret për përfitimin e një pjese të të hyrave prej 20% nga privatizimi/likuidimi i NSh,  “Treska” -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Njësitë në Kosovë</w:t>
      </w:r>
      <w:r>
        <w:rPr>
          <w:rFonts w:cs="Calibri" w:ascii="Calibri" w:hAnsi="Calibri"/>
          <w:sz w:val="22"/>
          <w:szCs w:val="22"/>
          <w:lang w:val="sq-AL"/>
        </w:rPr>
        <w:t xml:space="preserve">  , (MIT147) në , si në vijim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4"/>
        <w:gridCol w:w="934"/>
        <w:gridCol w:w="1269"/>
        <w:gridCol w:w="1026"/>
        <w:gridCol w:w="840"/>
        <w:gridCol w:w="935"/>
        <w:gridCol w:w="1068"/>
        <w:gridCol w:w="802"/>
      </w:tblGrid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Emri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ite Pun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Emr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ite Pun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Emri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ite Pune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panc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sa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5.42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raim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Zum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2.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ilipovic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Dejan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0.38 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ulliq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Qena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28.94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rsiq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tojad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2.8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hab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ijazi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4.17 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rahim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abr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27.97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iladinovi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Drag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9.84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2.02.2024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 w:eastAsia="en-US"/>
        </w:rPr>
        <w:drawing>
          <wp:inline distT="0" distB="0" distL="0" distR="0">
            <wp:extent cx="3689350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bCs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Agjencia Kosovare e Privatizimit (Agjencia), Divizioni i Shqyrtimit të Ankesave në Listat e 20% të Punëtorëve (DSHALP), duke u bazuar në dispozitat e nenit 72.4, 72.5 dhe 72.6 të Ligjit nr.06/L-086, për Dhomën e Posaçme të Gjykatës Supreme të Kosovës, dispozitat e nenit 10.4 të Rregullores së UNMIK-ut nr. 2003/13 (me ndryshime) dhe Rregullorja Nr.15/2023 e Divizionit të Shqyrtimit të Ankesave në Listat e 20% të Punëtorëve (DSHALP), pas shqyrtimit të ankesave të parashtruara nga ankuesit lidhur me mospërfshirjen e emrave të tyre në Listën e përkohshme të punëtorëve me të drejtën e përfitimit të një pjese prej 20% të të ardhurave nga privatizimi/likuidimi i NSH “Treska”- Njësitë në Kosovë (MIT147),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Agjencia me datë 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sq-AL"/>
        </w:rPr>
        <w:t>18,19,20,21 dhe 22 janar 2024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 publikon  kë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V E N D I M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REFUZOHEN SI TË PABAZUARA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 ankesat e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Shaban Brahimi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Hysen Prestreshi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Kimet Gjingji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sq-AL"/>
        </w:rPr>
        <w:t xml:space="preserve"> dhe Zoran Milosavljevic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sq-AL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A r s y e t i 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Në bazë të dëshmive të dorëzuara me ankesën, Divizioni për Shqyrtim të Ankesave në Listat e 20% të Punëtorëve, konsideron se ankuesit në vijim nuk i plotësojnë kushtet dhe kriteret ligjore për tu përfshirë në Listën Përfundimtare të Punëtorëve për përftimin e një pjese prej 20% të të hyrave nga privatizimi/likuidimi i NSH të përcaktuara  sipas nenit 10, pika 10.4 të Rregullores së UNMIK-ut 2003/13 (me ndryshime)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  <w:t>A. Parashtruesit e ankesave t</w:t>
      </w: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ë pensionuar para likuidimit të NSH-së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Parashtruesit e ankesave: Hysen Prestreshi, Kimet Gjingji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në kohën e likuidimit të NSH-së me datë 02.12.2019, kanë qenë në moshën mbi 65 vjet dhe sipas ligjit në fuqi ata kanë arritur moshën e pensionit të pleqërisë.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B.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  <w:t>Kanë vdekur para likuidimit të NSH-së</w:t>
      </w:r>
      <w:r>
        <w:rPr>
          <w:rFonts w:eastAsia="Times New Roman" w:cs="Calibri" w:ascii="Calibri" w:hAnsi="Calibri"/>
          <w:bCs/>
          <w:kern w:val="2"/>
          <w:sz w:val="22"/>
          <w:szCs w:val="22"/>
          <w:u w:val="single"/>
          <w:lang w:val="sq-AL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Parashtruesit e ankesave për: Shaban Brahimi dhe </w:t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val="sq-AL"/>
        </w:rPr>
        <w:t>Zoran Milosavljevic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kanë vdekur para likuidimit të NSH-së me datë 02.12.2019, ndërsa vdekja e tyre nuk është shkaktuar nga rrethanat diskriminuese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en-US"/>
        </w:rPr>
        <w:t xml:space="preserve">KËSHILLA  JURIDIKE: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Kundër këtij Vendimi mund të ushtrohet ankesë në Dhomën e Posaçme të Gjykatës Supreme të Kosovës, për Çështjet e Ndërlidhura me Agjencinë Kosovare të Privatizimit, në Prishtinë, në afatin prej 20 ditësh, nga dita e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publikimit të vendimit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DIVIZIONI PËR SHQYRTIMIN E ANKESAVE NË LISTAT E 20% TË PUNËTORËVE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7:00Z</dcterms:created>
  <dc:creator>zshkodra</dc:creator>
  <dc:description/>
  <cp:keywords/>
  <dc:language>en-US</dc:language>
  <cp:lastModifiedBy>Liridon Dibra</cp:lastModifiedBy>
  <dcterms:modified xsi:type="dcterms:W3CDTF">2024-01-17T07:30:00Z</dcterms:modified>
  <cp:revision>161</cp:revision>
  <dc:subject/>
  <dc:title> </dc:title>
</cp:coreProperties>
</file>